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6426;&amp;#25151;&amp;#35843;&amp;#357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6426;&amp;#25151;&amp;#35843;&amp;#357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6426;&amp;#25151;&amp;#35843;&amp;#357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4.html"&gt;http://www.cction.com/report/202303/34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1639;&amp;#26426;&amp;#26426;&amp;#25151;&amp;#35843;&amp;#35797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35745;&amp;#31639;&amp;#26426;&amp;#26426;&amp;#25151;&amp;#35843;&amp;#357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26426;&amp;#25151;&amp;#35843;&amp;#357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26426;&amp;#25151;&amp;#35843;&amp;#35797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26426;&amp;#25151;&amp;#35843;&amp;#357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26426;&amp;#25151;&amp;#35843;&amp;#35797;&amp;#34892;&amp;#19994;&amp;#26377;&amp;#20010;&amp;#31995;&amp;#32479;&amp;#30340;&amp;#20102;&amp;#35299;&amp;#25110;&amp;#32773;&amp;#24819;&amp;#25237;&amp;#36164;&amp;#35745;&amp;#31639;&amp;#26426;&amp;#26426;&amp;#25151;&amp;#35843;&amp;#357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5745;&amp;#31639;&amp;#26426;&amp;#26426;&amp;#25151;&amp;#35843;&amp;#3579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5745;&amp;#31639;&amp;#26426;&amp;#26426;&amp;#25151;&amp;#35843;&amp;#3579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5745;&amp;#31639;&amp;#26426;&amp;#26426;&amp;#25151;&amp;#35843;&amp;#3579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5745;&amp;#31639;&amp;#26426;&amp;#26426;&amp;#25151;&amp;#35843;&amp;#3579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5745;&amp;#31639;&amp;#26426;&amp;#26426;&amp;#25151;&amp;#35843;&amp;#3579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5745;&amp;#31639;&amp;#26426;&amp;#26426;&amp;#25151;&amp;#35843;&amp;#3579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5745;&amp;#31639;&amp;#26426;&amp;#26426;&amp;#25151;&amp;#35843;&amp;#3579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5745;&amp;#31639;&amp;#26426;&amp;#26426;&amp;#25151;&amp;#35843;&amp;#357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5745;&amp;#31639;&amp;#26426;&amp;#26426;&amp;#25151;&amp;#35843;&amp;#3579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5745;&amp;#31639;&amp;#26426;&amp;#26426;&amp;#25151;&amp;#35843;&amp;#3579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5745;&amp;#31639;&amp;#26426;&amp;#26426;&amp;#25151;&amp;#35843;&amp;#3579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5745;&amp;#31639;&amp;#26426;&amp;#26426;&amp;#25151;&amp;#35843;&amp;#357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5745;&amp;#31639;&amp;#26426;&amp;#26426;&amp;#25151;&amp;#35843;&amp;#3579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5745;&amp;#31639;&amp;#26426;&amp;#26426;&amp;#25151;&amp;#35843;&amp;#357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5745;&amp;#31639;&amp;#26426;&amp;#26426;&amp;#25151;&amp;#35843;&amp;#3579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5745;&amp;#31639;&amp;#26426;&amp;#26426;&amp;#25151;&amp;#35843;&amp;#357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5745;&amp;#31639;&amp;#26426;&amp;#26426;&amp;#25151;&amp;#35843;&amp;#35797;&amp;#34892;&amp;#19994;&amp;#21457;&amp;#23637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2.2.3 &amp;#20122;&amp;#22826;&amp;#35745;&amp;#31639;&amp;#26426;&amp;#26426;&amp;#25151;&amp;#35843;&amp;#357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5745;&amp;#31639;&amp;#26426;&amp;#26426;&amp;#25151;&amp;#35843;&amp;#357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5745;&amp;#31639;&amp;#26426;&amp;#26426;&amp;#25151;&amp;#35843;&amp;#3579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5745;&amp;#31639;&amp;#26426;&amp;#26426;&amp;#25151;&amp;#35843;&amp;#3579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5745;&amp;#31639;&amp;#26426;&amp;#26426;&amp;#25151;&amp;#35843;&amp;#3579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5745;&amp;#31639;&amp;#26426;&amp;#26426;&amp;#25151;&amp;#35843;&amp;#3579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5745;&amp;#31639;&amp;#26426;&amp;#26426;&amp;#25151;&amp;#35843;&amp;#3579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5745;&amp;#31639;&amp;#26426;&amp;#26426;&amp;#25151;&amp;#35843;&amp;#3579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5745;&amp;#31639;&amp;#26426;&amp;#26426;&amp;#25151;&amp;#35843;&amp;#3579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5745;&amp;#31639;&amp;#26426;&amp;#26426;&amp;#25151;&amp;#35843;&amp;#3579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5745;&amp;#31639;&amp;#26426;&amp;#26426;&amp;#25151;&amp;#35843;&amp;#3579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5745;&amp;#31639;&amp;#26426;&amp;#26426;&amp;#25151;&amp;#35843;&amp;#3579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5745;&amp;#31639;&amp;#26426;&amp;#26426;&amp;#25151;&amp;#35843;&amp;#3579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5745;&amp;#31639;&amp;#26426;&amp;#26426;&amp;#25151;&amp;#35843;&amp;#3579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5745;&amp;#31639;&amp;#26426;&amp;#26426;&amp;#25151;&amp;#35843;&amp;#3579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5745;&amp;#31639;&amp;#26426;&amp;#26426;&amp;#25151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5745;&amp;#31639;&amp;#26426;&amp;#26426;&amp;#25151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5745;&amp;#31639;&amp;#26426;&amp;#26426;&amp;#25151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5745;&amp;#31639;&amp;#26426;&amp;#26426;&amp;#25151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4.5 &amp;#21326;&amp;#21335;&amp;#22320;&amp;#21306;&amp;#35745;&amp;#31639;&amp;#26426;&amp;#26426;&amp;#25151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5745;&amp;#31639;&amp;#26426;&amp;#26426;&amp;#25151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5745;&amp;#31639;&amp;#26426;&amp;#26426;&amp;#25151;&amp;#35843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5745;&amp;#31639;&amp;#26426;&amp;#26426;&amp;#25151;&amp;#35843;&amp;#3579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5745;&amp;#31639;&amp;#26426;&amp;#26426;&amp;#25151;&amp;#35843;&amp;#357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5745;&amp;#31639;&amp;#26426;&amp;#26426;&amp;#25151;&amp;#35843;&amp;#3579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5745;&amp;#31639;&amp;#26426;&amp;#26426;&amp;#25151;&amp;#35843;&amp;#3579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5745;&amp;#31639;&amp;#26426;&amp;#26426;&amp;#25151;&amp;#35843;&amp;#3579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5745;&amp;#31639;&amp;#26426;&amp;#26426;&amp;#25151;&amp;#35843;&amp;#3579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5745;&amp;#31639;&amp;#26426;&amp;#26426;&amp;#25151;&amp;#35843;&amp;#3579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5745;&amp;#31639;&amp;#26426;&amp;#26426;&amp;#25151;&amp;#35843;&amp;#3579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5745;&amp;#31639;&amp;#26426;&amp;#26426;&amp;#25151;&amp;#35843;&amp;#357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5745;&amp;#31639;&amp;#26426;&amp;#26426;&amp;#25151;&amp;#35843;&amp;#3579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5745;&amp;#31639;&amp;#26426;&amp;#26426;&amp;#25151;&amp;#35843;&amp;#357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5745;&amp;#31639;&amp;#26426;&amp;#26426;&amp;#25151;&amp;#35843;&amp;#3579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5745;&amp;#31639;&amp;#26426;&amp;#26426;&amp;#25151;&amp;#35843;&amp;#35797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2 &amp;#24433;&amp;#21709;&amp;#35745;&amp;#31639;&amp;#26426;&amp;#26426;&amp;#25151;&amp;#35843;&amp;#35797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5745;&amp;#31639;&amp;#26426;&amp;#26426;&amp;#25151;&amp;#35843;&amp;#3579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5745;&amp;#31639;&amp;#26426;&amp;#26426;&amp;#25151;&amp;#35843;&amp;#3579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5745;&amp;#31639;&amp;#26426;&amp;#26426;&amp;#25151;&amp;#35843;&amp;#3579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5745;&amp;#31639;&amp;#26426;&amp;#26426;&amp;#25151;&amp;#35843;&amp;#3579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5745;&amp;#31639;&amp;#26426;&amp;#26426;&amp;#25151;&amp;#35843;&amp;#3579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5745;&amp;#31639;&amp;#26426;&amp;#26426;&amp;#25151;&amp;#35843;&amp;#357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5745;&amp;#31639;&amp;#26426;&amp;#26426;&amp;#25151;&amp;#35843;&amp;#357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5745;&amp;#31639;&amp;#26426;&amp;#26426;&amp;#25151;&amp;#35843;&amp;#3579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5745;&amp;#31639;&amp;#26426;&amp;#26426;&amp;#25151;&amp;#35843;&amp;#3579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5745;&amp;#31639;&amp;#26426;&amp;#26426;&amp;#25151;&amp;#35843;&amp;#3579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5745;&amp;#31639;&amp;#26426;&amp;#26426;&amp;#25151;&amp;#35843;&amp;#3579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5745;&amp;#31639;&amp;#26426;&amp;#26426;&amp;#25151;&amp;#35843;&amp;#3579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5745;&amp;#31639;&amp;#26426;&amp;#26426;&amp;#25151;&amp;#35843;&amp;#357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5745;&amp;#31639;&amp;#26426;&amp;#26426;&amp;#25151;&amp;#35843;&amp;#3579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5745;&amp;#31639;&amp;#26426;&amp;#26426;&amp;#25151;&amp;#35843;&amp;#3579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5745;&amp;#31639;&amp;#26426;&amp;#26426;&amp;#25151;&amp;#35843;&amp;#357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5745;&amp;#31639;&amp;#26426;&amp;#26426;&amp;#25151;&amp;#35843;&amp;#357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5745;&amp;#31639;&amp;#26426;&amp;#26426;&amp;#25151;&amp;#35843;&amp;#3579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5745;&amp;#31639;&amp;#26426;&amp;#26426;&amp;#25151;&amp;#35843;&amp;#3579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5745;&amp;#31639;&amp;#26426;&amp;#26426;&amp;#25151;&amp;#35843;&amp;#3579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5745;&amp;#31639;&amp;#26426;&amp;#26426;&amp;#25151;&amp;#35843;&amp;#3579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5745;&amp;#31639;&amp;#26426;&amp;#26426;&amp;#25151;&amp;#35843;&amp;#357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5745;&amp;#31639;&amp;#26426;&amp;#26426;&amp;#25151;&amp;#35843;&amp;#3579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4.html"&gt;http://www.cction.com/report/202303/34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